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6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7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36"/>
        <w:gridCol w:w="1664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,835.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27,635.4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an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63.1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7.6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1.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7.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eb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54.2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.3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33.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.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r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280.2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5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83.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.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7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pr-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869.2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2.4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25.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8.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.8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ay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135.15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4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,885.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6.9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3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n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7.2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71.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Jul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745.79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42.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ug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74.9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.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0.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4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ep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359.17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42.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0.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ct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947.1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6.8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54.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22.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ov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616.1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.4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01.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.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1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ec-1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82.73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8.0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02.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9.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8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otc</dc:creator>
  <dc:description/>
  <cp:keywords/>
  <dc:language>en-US</dc:language>
  <cp:lastModifiedBy>陳守正</cp:lastModifiedBy>
  <cp:lastPrinted>2016-02-01T10:44:00Z</cp:lastPrinted>
  <dcterms:modified xsi:type="dcterms:W3CDTF">2018-03-05T01:54:00Z</dcterms:modified>
  <cp:revision>2</cp:revision>
  <dc:subject/>
  <dc:title>８８年度櫃檯市場信用交易成交值占市場總成交值之比率表＊</dc:title>
</cp:coreProperties>
</file>